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Sprawowanie kompleksowego nadzoru inwestorskiego w branży ogólnobudowlanej i konserwatorsko - restauratorskiej przy realizacji zadania pn.: „Remont elewacji zabytkowego budynku Urzędu Miasta przy Placu Armii Krajowej 1  w Szczecinie - skrzydło wschodnie i środkowe oraz budynek PINB od strony ul. Szymanowskiego wraz z wykonaniem hydroizolacji ścian piwnicznych i fundamentowych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7:00Z</dcterms:created>
  <dc:creator>Elzbieta Gruda</dc:creator>
  <dc:description/>
  <cp:keywords/>
  <dc:language>en-US</dc:language>
  <cp:lastModifiedBy>Komputer</cp:lastModifiedBy>
  <cp:lastPrinted>2012-07-11T08:28:00Z</cp:lastPrinted>
  <dcterms:modified xsi:type="dcterms:W3CDTF">2015-05-21T17:59:00Z</dcterms:modified>
  <cp:revision>5</cp:revision>
  <dc:subject/>
  <dc:title>Załącznik nr 2 do siwz</dc:title>
</cp:coreProperties>
</file>